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e i prezime :  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množi  :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u w:val="single"/>
        </w:rPr>
        <w:t>9 768 ∙  49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3 764 ∙ 36 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4 856 ∙  87 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ijeli  :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 xml:space="preserve">27  508 : 6 =                                         87 560 : 8 =                                    453 835 : 9 =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liki je djeljenik ako je djelitelj  4 ,  a  količnik 5 673 i ostatak 3 ?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: 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vana je za 7 dana ljetovanja platila  3 696  kuna. Koliko bi  kuna platila da je ljetovala 4 dana ?      </w:t>
      </w:r>
    </w:p>
    <w:p>
      <w:pPr>
        <w:pStyle w:val="ListParagrap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: ________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 876  </w:t>
      </w:r>
      <w:r>
        <w:rPr>
          <w:rFonts w:eastAsia="Wingdings" w:cs="Wingdings" w:ascii="Wingdings" w:hAnsi="Wingdings"/>
          <w:sz w:val="24"/>
          <w:szCs w:val="24"/>
        </w:rPr>
        <w:t></w:t>
      </w:r>
      <w:r>
        <w:rPr>
          <w:rFonts w:cs="Arial" w:ascii="Arial" w:hAnsi="Arial"/>
          <w:sz w:val="24"/>
          <w:szCs w:val="24"/>
        </w:rPr>
        <w:t xml:space="preserve">  65  –  568  </w:t>
      </w:r>
      <w:r>
        <w:rPr>
          <w:rFonts w:eastAsia="Wingdings" w:cs="Wingdings" w:ascii="Wingdings" w:hAnsi="Wingdings"/>
          <w:sz w:val="24"/>
          <w:szCs w:val="24"/>
        </w:rPr>
        <w:t></w:t>
      </w:r>
      <w:r>
        <w:rPr>
          <w:rFonts w:cs="Arial" w:ascii="Arial" w:hAnsi="Arial"/>
          <w:sz w:val="24"/>
          <w:szCs w:val="24"/>
        </w:rPr>
        <w:t xml:space="preserve">  49  :  4  =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Lutkarsku predstavu prvi je dan gledalo 2 064 gledatelja, drugi dan 3  puta manje nego prvi dan,  a treći dan 17 puta više nego drugi dan. Koliko je ukupno gledatelja gledalo predstavu u sva tri dana?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: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j koji je za 3 389 manji od broja 42 513 umanji 4 puta . 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9:00Z</dcterms:created>
  <dc:creator>PC</dc:creator>
  <dc:description/>
  <cp:keywords/>
  <dc:language>en-US</dc:language>
  <cp:lastModifiedBy>Đurđica Krtanjek</cp:lastModifiedBy>
  <dcterms:modified xsi:type="dcterms:W3CDTF">2012-08-28T11:19:00Z</dcterms:modified>
  <cp:revision>2</cp:revision>
  <dc:subject/>
  <dc:title/>
</cp:coreProperties>
</file>